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pel Timbrado da empresa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modelo)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EXO IV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TA DE CREDENCIAMENTO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Rio de Janeiro, 14 de outubro de 2016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o Conselho Federal de Educação Física – CONFEF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ua do Ouvidor nº 121 – 7º andar – Centr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zados Senhores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>Pela presente, fica credenciado (a) o (a) Sr. (a) _____________________, portador da Carteira de Identidade nº ____________, expedida em ___/___/___, pelo (a) __________, para representar a empresa ________________________ no Convite nº 07/2016, a ser realizado em 14 de outubro de 2016,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odendo para tanto, praticar todos os atos necessários, inclusive prestar esclarecimentos, receber notificações, interpor recursos e manifestar-se quanto à sua desistênci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tenciosamente,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</w:t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sinatura do representante da empresa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G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go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imbo da empresa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Notas:</w:t>
      </w:r>
    </w:p>
    <w:p>
      <w:pPr>
        <w:pStyle w:val="Normal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1 – A carta de Credenciamento deverá ser assinada pelo representante legal da empresa que tenha poderes para constituir mandatários;</w:t>
      </w:r>
    </w:p>
    <w:p>
      <w:pPr>
        <w:pStyle w:val="Normal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2 – A carta deverá ser impressa em papel timbrado da empres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21:00Z</dcterms:created>
  <dc:creator>luciana</dc:creator>
  <dc:description/>
  <cp:keywords/>
  <dc:language>en-US</dc:language>
  <cp:lastModifiedBy>Andrea Kudsi Rodrigues Gomes</cp:lastModifiedBy>
  <cp:lastPrinted>2013-05-21T18:07:00Z</cp:lastPrinted>
  <dcterms:modified xsi:type="dcterms:W3CDTF">2016-10-05T14:21:00Z</dcterms:modified>
  <cp:revision>2</cp:revision>
  <dc:subject/>
  <dc:title>Papel Timbrado da empresa</dc:title>
</cp:coreProperties>
</file>