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modelo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O V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ECLARAÇÃO RELATIVA A TRABALHO DE MENO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io de Janeiro, </w:t>
      </w:r>
      <w:r>
        <w:rPr>
          <w:rFonts w:cs="Century Gothic" w:ascii="Century Gothic" w:hAnsi="Century Gothic"/>
          <w:sz w:val="18"/>
          <w:szCs w:val="18"/>
        </w:rPr>
        <w:t>03 de maio de 2017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elho Federal de Educação Física – CONFEF</w:t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ua do Ouvidor nº 121 – 7º andar – Centr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......................................................................</w:t>
      </w:r>
      <w:r>
        <w:rPr>
          <w:rFonts w:cs="Arial" w:ascii="Century Gothic" w:hAnsi="Century Gothic"/>
          <w:sz w:val="20"/>
          <w:szCs w:val="20"/>
        </w:rPr>
        <w:t>, inscrito no CNPJ sob o nº................................, por intermédio de seu representante legal o(a) Sr.(a)..................................., portador do RG nº................................ e do CPF nº. ............................................., DECLARA, para fins do disposto no inciso V do art. 27 da Lei nº. 8.666/1993, de 21 de junho de 1993, acrescido pela Lei nº. 9.854, de 27 de outubro de 1999, que não emprega menor de dezoito anos em trabalho noturno, perigoso ou insalubre e não emprega menor de dezesseis anos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>Ressalva: emprega menor, a partir de quatorze anos, na condição de aprendiz* (   )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assinatura do representante legal da empresa proponente e carimbo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(*OBSERVAÇÃO: em caso de afirmativo, assinalar a ressalva acim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0:00Z</dcterms:created>
  <dc:creator>luciana</dc:creator>
  <dc:description/>
  <cp:keywords/>
  <dc:language>en-US</dc:language>
  <cp:lastModifiedBy>Andrea Kudsi Rodrigues Gomes</cp:lastModifiedBy>
  <cp:lastPrinted>2015-02-04T15:56:00Z</cp:lastPrinted>
  <dcterms:modified xsi:type="dcterms:W3CDTF">2017-04-20T14:30:00Z</dcterms:modified>
  <cp:revision>2</cp:revision>
  <dc:subject/>
  <dc:title>Papel Timbrado da empresa</dc:title>
</cp:coreProperties>
</file>